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 Michigan Show</w:t>
      </w:r>
    </w:p>
    <w:p>
      <w:pPr>
        <w:pStyle w:val="Normal"/>
        <w:jc w:val="center"/>
        <w:rPr/>
      </w:pPr>
      <w:r>
        <w:rPr/>
        <w:t>Jenera, Ohio</w:t>
      </w:r>
    </w:p>
    <w:p>
      <w:pPr>
        <w:pStyle w:val="Normal"/>
        <w:jc w:val="center"/>
        <w:rPr/>
      </w:pPr>
      <w:r>
        <w:rPr/>
        <w:t>February 8, 2014</w:t>
      </w:r>
    </w:p>
    <w:p>
      <w:pPr>
        <w:pStyle w:val="Normal"/>
        <w:jc w:val="center"/>
        <w:rPr/>
      </w:pPr>
      <w:r>
        <w:rPr/>
        <w:t>Judges: Brenda Walter and Paul K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Champions</w:t>
      </w:r>
    </w:p>
    <w:p>
      <w:pPr>
        <w:pStyle w:val="Normal"/>
        <w:rPr>
          <w:b/>
          <w:b/>
        </w:rPr>
      </w:pPr>
      <w:r>
        <w:rPr>
          <w:b/>
        </w:rPr>
        <w:t>Grand Show Champion</w:t>
        <w:tab/>
        <w:tab/>
        <w:t>5R9 C326</w:t>
        <w:tab/>
        <w:t>Ebony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Reserve Grand Show</w:t>
        <w:tab/>
        <w:tab/>
        <w:t>BRIT C13</w:t>
        <w:tab/>
        <w:t>Black</w:t>
        <w:tab/>
        <w:tab/>
        <w:t>Brit &amp; Ralph’sChins</w:t>
      </w:r>
    </w:p>
    <w:p>
      <w:pPr>
        <w:pStyle w:val="Normal"/>
        <w:rPr>
          <w:b/>
          <w:b/>
        </w:rPr>
      </w:pPr>
      <w:r>
        <w:rPr>
          <w:b/>
        </w:rPr>
        <w:t xml:space="preserve">Champ Female of Show </w:t>
        <w:tab/>
        <w:tab/>
        <w:t>5R9 C326</w:t>
        <w:tab/>
        <w:t>Ebony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Res Female of Show</w:t>
        <w:tab/>
        <w:tab/>
        <w:t>BRIT C207</w:t>
        <w:tab/>
        <w:t>Black</w:t>
        <w:tab/>
        <w:tab/>
        <w:t>Brit &amp; Ralph’sChins</w:t>
      </w:r>
    </w:p>
    <w:p>
      <w:pPr>
        <w:pStyle w:val="Normal"/>
        <w:rPr>
          <w:b/>
          <w:b/>
        </w:rPr>
      </w:pPr>
      <w:r>
        <w:rPr>
          <w:b/>
        </w:rPr>
        <w:t>Champ Male of Show</w:t>
        <w:tab/>
        <w:tab/>
        <w:t>BRIT C13</w:t>
        <w:tab/>
        <w:t>Black</w:t>
        <w:tab/>
        <w:tab/>
        <w:t>Brit &amp; Ralph’sChins</w:t>
      </w:r>
    </w:p>
    <w:p>
      <w:pPr>
        <w:pStyle w:val="Normal"/>
        <w:rPr/>
      </w:pPr>
      <w:r>
        <w:rPr>
          <w:b/>
        </w:rPr>
        <w:t>Res Male of Show</w:t>
        <w:tab/>
        <w:tab/>
        <w:tab/>
        <w:t>RNJR C1610</w:t>
        <w:tab/>
        <w:t>Standard</w:t>
        <w:tab/>
        <w:t>Ryerson Ch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or Section Champ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emale</w:t>
        <w:tab/>
        <w:tab/>
        <w:tab/>
        <w:tab/>
        <w:t>Male</w:t>
      </w:r>
    </w:p>
    <w:p>
      <w:pPr>
        <w:pStyle w:val="Normal"/>
        <w:rPr/>
      </w:pPr>
      <w:r>
        <w:rPr>
          <w:b/>
        </w:rPr>
        <w:t>White Champion</w:t>
        <w:tab/>
        <w:tab/>
        <w:t>5R9 C336</w:t>
        <w:tab/>
        <w:t>Ritterspach</w:t>
        <w:tab/>
        <w:t xml:space="preserve">    BRIT C206 Brit &amp; Ralph</w:t>
        <w:tab/>
      </w:r>
    </w:p>
    <w:p>
      <w:pPr>
        <w:pStyle w:val="Normal"/>
        <w:rPr>
          <w:b/>
          <w:b/>
        </w:rPr>
      </w:pPr>
      <w:r>
        <w:rPr>
          <w:b/>
        </w:rPr>
        <w:t>Reserve White</w:t>
        <w:tab/>
        <w:tab/>
        <w:t xml:space="preserve">5R9 C1147 </w:t>
        <w:tab/>
        <w:t>Ritterspach</w:t>
        <w:tab/>
        <w:t xml:space="preserve">    BRIT B232 Brit &amp; Ralph</w:t>
      </w:r>
    </w:p>
    <w:p>
      <w:pPr>
        <w:pStyle w:val="Normal"/>
        <w:rPr>
          <w:b/>
          <w:b/>
        </w:rPr>
      </w:pPr>
      <w:r>
        <w:rPr>
          <w:b/>
        </w:rPr>
        <w:t>Sapphire Champion</w:t>
        <w:tab/>
        <w:t>5R9 C684</w:t>
        <w:tab/>
        <w:t>Ritterspach</w:t>
        <w:tab/>
        <w:t xml:space="preserve">    RNJR C608 Ryerson </w:t>
      </w:r>
    </w:p>
    <w:p>
      <w:pPr>
        <w:pStyle w:val="Normal"/>
        <w:rPr/>
      </w:pPr>
      <w:r>
        <w:rPr>
          <w:b/>
        </w:rPr>
        <w:t>Reserve Sapphire</w:t>
        <w:tab/>
        <w:tab/>
        <w:t>5R9 B3016</w:t>
        <w:tab/>
        <w:t>Ritterspach</w:t>
        <w:tab/>
        <w:t xml:space="preserve">    5R9 C1274</w:t>
        <w:tab/>
        <w:t xml:space="preserve">Ritterspach </w:t>
      </w:r>
    </w:p>
    <w:p>
      <w:pPr>
        <w:pStyle w:val="Normal"/>
        <w:rPr>
          <w:b/>
          <w:b/>
        </w:rPr>
      </w:pPr>
      <w:r>
        <w:rPr>
          <w:b/>
        </w:rPr>
        <w:t>Violet Champion</w:t>
        <w:tab/>
        <w:tab/>
        <w:t>5R9 C805</w:t>
        <w:tab/>
        <w:t xml:space="preserve">Ritterspach       5R9 C468 </w:t>
        <w:tab/>
        <w:t>Ritterspach</w:t>
      </w:r>
    </w:p>
    <w:p>
      <w:pPr>
        <w:pStyle w:val="Normal"/>
        <w:rPr/>
      </w:pPr>
      <w:r>
        <w:rPr>
          <w:b/>
        </w:rPr>
        <w:t>Reserve Violet</w:t>
        <w:tab/>
        <w:tab/>
        <w:t>RNJR C309</w:t>
        <w:tab/>
        <w:t xml:space="preserve">Ryerson </w:t>
        <w:tab/>
        <w:t xml:space="preserve">    5R9 C1347 Ritterspach</w:t>
      </w:r>
    </w:p>
    <w:p>
      <w:pPr>
        <w:pStyle w:val="Normal"/>
        <w:rPr>
          <w:b/>
          <w:b/>
        </w:rPr>
      </w:pPr>
      <w:r>
        <w:rPr>
          <w:b/>
        </w:rPr>
        <w:t>Beige Champion</w:t>
        <w:tab/>
        <w:tab/>
        <w:t xml:space="preserve">RNJR B2082 </w:t>
        <w:tab/>
        <w:t xml:space="preserve">Ryerson </w:t>
        <w:tab/>
        <w:t xml:space="preserve">    RNJR C445 Ryerson </w:t>
      </w:r>
    </w:p>
    <w:p>
      <w:pPr>
        <w:pStyle w:val="Normal"/>
        <w:rPr/>
      </w:pPr>
      <w:r>
        <w:rPr>
          <w:b/>
        </w:rPr>
        <w:t>Reserve Beige</w:t>
        <w:tab/>
        <w:tab/>
        <w:t xml:space="preserve">BRIT C213 </w:t>
        <w:tab/>
        <w:t>Brit &amp; Ralph</w:t>
        <w:tab/>
        <w:t xml:space="preserve">    BRIT C319 Brit &amp; Ralph</w:t>
        <w:tab/>
      </w:r>
    </w:p>
    <w:p>
      <w:pPr>
        <w:pStyle w:val="Normal"/>
        <w:rPr>
          <w:b/>
          <w:b/>
        </w:rPr>
      </w:pPr>
      <w:r>
        <w:rPr>
          <w:b/>
        </w:rPr>
        <w:t>Naturalle Champion</w:t>
        <w:tab/>
        <w:t xml:space="preserve">BRIT C165 </w:t>
        <w:tab/>
        <w:t>Brit &amp; Ralph</w:t>
        <w:tab/>
        <w:t xml:space="preserve">    RNJR C1610 Ryerson</w:t>
      </w:r>
    </w:p>
    <w:p>
      <w:pPr>
        <w:pStyle w:val="Normal"/>
        <w:rPr>
          <w:b/>
          <w:b/>
        </w:rPr>
      </w:pPr>
      <w:r>
        <w:rPr>
          <w:b/>
        </w:rPr>
        <w:t>Reserve Naturalle</w:t>
        <w:tab/>
        <w:tab/>
        <w:t xml:space="preserve">5R9 C1159  </w:t>
        <w:tab/>
        <w:t>Ritterspach</w:t>
        <w:tab/>
        <w:t xml:space="preserve">    RNJR C612 Ryerson</w:t>
      </w:r>
    </w:p>
    <w:p>
      <w:pPr>
        <w:pStyle w:val="Normal"/>
        <w:rPr>
          <w:b/>
          <w:b/>
        </w:rPr>
      </w:pPr>
      <w:r>
        <w:rPr>
          <w:b/>
        </w:rPr>
        <w:t>Black Champion</w:t>
        <w:tab/>
        <w:tab/>
        <w:t>BRIT C207</w:t>
        <w:tab/>
        <w:t>Brit &amp; Ralph</w:t>
        <w:tab/>
        <w:t xml:space="preserve">    BRIT C13 Brit &amp; Ralph</w:t>
      </w:r>
    </w:p>
    <w:p>
      <w:pPr>
        <w:pStyle w:val="Normal"/>
        <w:rPr>
          <w:b/>
          <w:b/>
        </w:rPr>
      </w:pPr>
      <w:r>
        <w:rPr>
          <w:b/>
        </w:rPr>
        <w:t>Reserve Black</w:t>
        <w:tab/>
        <w:tab/>
        <w:t>5R9 C636</w:t>
        <w:tab/>
        <w:t>Ritterspach</w:t>
        <w:tab/>
        <w:t xml:space="preserve">    MSSV C5 SperlingJeffers</w:t>
      </w:r>
    </w:p>
    <w:p>
      <w:pPr>
        <w:pStyle w:val="Normal"/>
        <w:rPr>
          <w:b/>
          <w:b/>
        </w:rPr>
      </w:pPr>
      <w:r>
        <w:rPr>
          <w:b/>
        </w:rPr>
        <w:t>Ebony Champion</w:t>
        <w:tab/>
        <w:tab/>
        <w:t>5R9 C326</w:t>
        <w:tab/>
        <w:t>Ritterspach</w:t>
        <w:tab/>
        <w:t xml:space="preserve">     5R9 C426 Ritterspac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Reserve Ebony</w:t>
        <w:tab/>
        <w:tab/>
        <w:t xml:space="preserve">RNJR C747 </w:t>
        <w:tab/>
        <w:t>Ryerson</w:t>
        <w:tab/>
        <w:t xml:space="preserve">     RNJR C1610 Ryers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te S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redominately Whit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600</w:t>
        <w:tab/>
        <w:t>Ri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373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1017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600</w:t>
        <w:tab/>
        <w:t>Ri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C373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HillTopHaven 5/14/13</w:t>
        <w:tab/>
        <w:t>Ohio KPC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1017</w:t>
        <w:tab/>
        <w:t>Ritterspach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>Pink Wh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336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/>
      </w:pPr>
      <w:r>
        <w:rPr>
          <w:b/>
        </w:rPr>
        <w:t>BRIT 232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C541 Ryerson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/>
      </w:pPr>
      <w:r>
        <w:rPr>
          <w:b/>
        </w:rPr>
        <w:t>1A</w:t>
        <w:tab/>
        <w:t>5R9 C336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C92</w:t>
        <w:tab/>
        <w:t>Ritterspach</w:t>
        <w:tab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C70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LEE B18</w:t>
        <w:tab/>
        <w:t>Jacqlym Diem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GLO C5</w:t>
        <w:tab/>
        <w:t>Hope Glov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hioKPC 5/29/13</w:t>
        <w:tab/>
        <w:t>Ohio KPC</w:t>
      </w:r>
    </w:p>
    <w:p>
      <w:pPr>
        <w:pStyle w:val="Normal"/>
        <w:rPr>
          <w:b/>
          <w:b/>
        </w:rPr>
      </w:pPr>
      <w:r>
        <w:rPr>
          <w:b/>
        </w:rPr>
        <w:t>Class 2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232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ALBEER C11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C541 Ryerson</w:t>
      </w:r>
    </w:p>
    <w:p>
      <w:pPr>
        <w:pStyle w:val="Normal"/>
        <w:rPr/>
      </w:pPr>
      <w:r>
        <w:rPr>
          <w:b/>
        </w:rPr>
        <w:t>1</w:t>
        <w:tab/>
        <w:t>BRIT C108 Brit &amp; Ralp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5R9 C978 RItterspach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/>
      </w:pPr>
      <w:r>
        <w:rPr>
          <w:b/>
        </w:rPr>
        <w:t>1</w:t>
        <w:tab/>
        <w:t>BRIT C243</w:t>
      </w:r>
      <w:r>
        <w:rPr/>
        <w:tab/>
        <w:t>Brit &amp; Ralph</w:t>
      </w:r>
    </w:p>
    <w:p>
      <w:pPr>
        <w:pStyle w:val="Normal"/>
        <w:rPr/>
      </w:pPr>
      <w:r>
        <w:rPr/>
        <w:t>1</w:t>
        <w:tab/>
        <w:t>BRIT C231</w:t>
        <w:tab/>
        <w:t>Brit &amp; Ralph</w:t>
      </w:r>
    </w:p>
    <w:p>
      <w:pPr>
        <w:pStyle w:val="Normal"/>
        <w:rPr/>
      </w:pPr>
      <w:r>
        <w:rPr/>
        <w:t>2</w:t>
        <w:tab/>
        <w:t>ALBEER C10</w:t>
        <w:tab/>
        <w:t>Brysien Be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sa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1147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142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206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B232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1147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 xml:space="preserve">1B </w:t>
        <w:tab/>
        <w:t>BRIT C142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BRO C11</w:t>
        <w:tab/>
        <w:t>Harley Broene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897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B2043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RYX C15</w:t>
        <w:tab/>
        <w:t>Kelly Chee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HBC C47</w:t>
        <w:tab/>
        <w:t>Jacqlyn Diem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211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MAE C29</w:t>
        <w:tab/>
        <w:t>Jacqlyn Diem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MAE C17</w:t>
        <w:tab/>
        <w:t>Jacqlyn Diem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MAE CC30</w:t>
        <w:tab/>
        <w:t>Jacqlyn Diem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B232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866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5R9 C829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ALBEER C2</w:t>
        <w:tab/>
        <w:t>Brysien Beer</w:t>
      </w:r>
    </w:p>
    <w:p>
      <w:pPr>
        <w:pStyle w:val="Normal"/>
        <w:rPr/>
      </w:pPr>
      <w:r>
        <w:rPr>
          <w:b/>
        </w:rPr>
        <w:t>Class 1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206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RIT 219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NWI C6</w:t>
        <w:tab/>
        <w:t>Ashley Gaj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pphire Section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/>
      </w:pPr>
      <w:r>
        <w:rPr>
          <w:b/>
        </w:rPr>
        <w:t>2</w:t>
        <w:tab/>
        <w:t>EAST TN 4/24/13</w:t>
        <w:tab/>
        <w:t>Ohio KPC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</w:t>
        <w:tab/>
        <w:t>RNJR C1758</w:t>
        <w:tab/>
        <w:t>Ryers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EAST TN 1/6/13</w:t>
        <w:tab/>
        <w:t>Ohio KPC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Sapph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</w:t>
        <w:tab/>
        <w:t xml:space="preserve">C684 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</w:t>
        <w:tab/>
        <w:t>B3016  Ritter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C608</w:t>
        <w:tab/>
        <w:t>Ry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1274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</w:t>
        <w:tab/>
        <w:t xml:space="preserve">C684 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</w:t>
        <w:tab/>
        <w:t>B3016Ritterpach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C608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C1274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apphire Wrap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1148</w:t>
        <w:tab/>
        <w:t>Ritterspach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olet S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k Violet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805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C309</w:t>
        <w:tab/>
        <w:t>Ry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468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1347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805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RNJR C309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JT4E C56</w:t>
        <w:tab/>
        <w:t>Jacqlyn Diem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468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C1347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1607</w:t>
        <w:tab/>
        <w:t>Ritterspa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olet Wrap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/>
      </w:pPr>
      <w:r>
        <w:rPr>
          <w:b/>
        </w:rPr>
        <w:t>1</w:t>
        <w:tab/>
        <w:t>5R9 C666</w:t>
        <w:tab/>
        <w:t>Ritterspach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3</w:t>
        <w:tab/>
        <w:t>Violet 9/19/13</w:t>
        <w:tab/>
        <w:t xml:space="preserve">Jacqlyn Diem 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ge Sectio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ight Beig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826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CR C130</w:t>
        <w:tab/>
        <w:t>Royal Oak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824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RO C39</w:t>
        <w:tab/>
        <w:t>Harley Broene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826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CR C130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LBEER C1</w:t>
        <w:tab/>
        <w:t>Brysien Beer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824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MBRO C39</w:t>
        <w:tab/>
        <w:t>Harley Broene</w:t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/>
      </w:pPr>
      <w:r>
        <w:rPr>
          <w:b/>
        </w:rPr>
        <w:t>1</w:t>
        <w:tab/>
        <w:t>MGLO C14</w:t>
        <w:tab/>
        <w:t>Hope Glover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Beig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NJR B2082</w:t>
        <w:tab/>
        <w:t>Ry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C445</w:t>
        <w:tab/>
        <w:t>Ry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319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B2082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NWI C5</w:t>
        <w:tab/>
        <w:t>Ashley Gajda</w:t>
      </w:r>
    </w:p>
    <w:p>
      <w:pPr>
        <w:pStyle w:val="Normal"/>
        <w:rPr/>
      </w:pPr>
      <w:r>
        <w:rPr>
          <w:b/>
        </w:rPr>
        <w:t>2</w:t>
        <w:tab/>
        <w:t>ALBEER B1</w:t>
        <w:tab/>
        <w:t>Brysien Beer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  <w:tab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NWI C7</w:t>
        <w:tab/>
        <w:t>Ashley Gajda</w:t>
      </w:r>
    </w:p>
    <w:p>
      <w:pPr>
        <w:pStyle w:val="Normal"/>
        <w:rPr/>
      </w:pPr>
      <w:r>
        <w:rPr>
          <w:b/>
        </w:rPr>
        <w:t>2</w:t>
        <w:tab/>
        <w:t>SPN C13</w:t>
        <w:tab/>
        <w:t>Kelly Cheek</w:t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C445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319</w:t>
        <w:tab/>
        <w:t>Brit &amp; Ralph</w:t>
      </w:r>
    </w:p>
    <w:p>
      <w:pPr>
        <w:pStyle w:val="Normal"/>
        <w:rPr/>
      </w:pPr>
      <w:r>
        <w:rPr>
          <w:b/>
        </w:rPr>
        <w:t>1B</w:t>
        <w:tab/>
        <w:t>BCR C337</w:t>
        <w:tab/>
        <w:t>Royal Oa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kBeig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492</w:t>
        <w:tab/>
        <w:t>Ritterspach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RIT C128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3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492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JT4E C36</w:t>
        <w:tab/>
        <w:t>Jacqlyn Diem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128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RIT C3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680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BRO C31</w:t>
        <w:tab/>
        <w:t>Hope Glover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eige Wrap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RIT C213</w:t>
        <w:tab/>
        <w:t>Brit &amp; Ralph</w:t>
        <w:tab/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/>
      </w:pPr>
      <w:r>
        <w:rPr>
          <w:b/>
        </w:rPr>
        <w:t>1</w:t>
        <w:tab/>
        <w:t>BCR C136</w:t>
        <w:tab/>
        <w:t>Royal Oak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A</w:t>
        <w:tab/>
        <w:t>BRIT C213</w:t>
        <w:tab/>
        <w:t>Brit &amp; Ralph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uralle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ght Medium Naturall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1159</w:t>
        <w:tab/>
        <w:t>Ritterspach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BRO C46</w:t>
        <w:tab/>
        <w:t>Harley Bro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R C333</w:t>
        <w:tab/>
        <w:t>Royal O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SC C1</w:t>
        <w:tab/>
        <w:t>Sperling-Jeffers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1159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LBEER C4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East TN 8/13/12</w:t>
        <w:tab/>
        <w:t>Ohio KPC</w:t>
      </w:r>
    </w:p>
    <w:p>
      <w:pPr>
        <w:pStyle w:val="Normal"/>
        <w:rPr/>
      </w:pPr>
      <w:r>
        <w:rPr>
          <w:b/>
        </w:rPr>
        <w:t>2</w:t>
        <w:tab/>
        <w:t>MSSC C4</w:t>
        <w:tab/>
        <w:t>Sperling-Jeffers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MBRO C46</w:t>
        <w:tab/>
        <w:t>Harley Broene</w:t>
      </w:r>
    </w:p>
    <w:p>
      <w:pPr>
        <w:pStyle w:val="Normal"/>
        <w:rPr/>
      </w:pPr>
      <w:r>
        <w:rPr>
          <w:b/>
        </w:rPr>
        <w:t>1B</w:t>
        <w:tab/>
        <w:t xml:space="preserve">RNJR C1594 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ALBEER C12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SSC C8</w:t>
        <w:tab/>
        <w:t>Sperling-Jeffers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GLO C16</w:t>
        <w:tab/>
        <w:t>Hope Glov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LBEER C7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 xml:space="preserve">MGLO C15 </w:t>
        <w:tab/>
        <w:t>Hope Glover</w:t>
        <w:tab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LBEER C8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GLO C17</w:t>
        <w:tab/>
        <w:t>Hope Glover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CR C333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MSSC C1</w:t>
        <w:tab/>
        <w:t>Sperling-Jeffers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LBEER B2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ALBEER C7</w:t>
        <w:tab/>
        <w:t>Brysien Beer</w:t>
      </w:r>
    </w:p>
    <w:p>
      <w:pPr>
        <w:pStyle w:val="Normal"/>
        <w:rPr/>
      </w:pPr>
      <w:r>
        <w:rPr>
          <w:b/>
        </w:rPr>
        <w:t>1</w:t>
        <w:tab/>
        <w:t>MSSC C7</w:t>
        <w:tab/>
        <w:t>Sperling-Jeffers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Natura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216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RO C22</w:t>
        <w:tab/>
        <w:t>Harley Bro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R C133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MBRO C22</w:t>
        <w:tab/>
        <w:t>Harley Broene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RNJR C943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BRO C20</w:t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C415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LBEER C5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LBEER C3</w:t>
        <w:tab/>
        <w:t>Brysien Beer</w:t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216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RIT C222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C210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C290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CR C133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C1762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GLO C10</w:t>
        <w:tab/>
        <w:t>Hope Gl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Dark Naturall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RIT C165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DS C151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DS C133 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212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165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DS C151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C85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1160</w:t>
        <w:tab/>
        <w:t>Ritterspach</w:t>
      </w:r>
    </w:p>
    <w:p>
      <w:pPr>
        <w:pStyle w:val="Normal"/>
        <w:rPr/>
      </w:pPr>
      <w:r>
        <w:rPr>
          <w:b/>
        </w:rPr>
        <w:t>1</w:t>
        <w:tab/>
        <w:t>BCR C280</w:t>
        <w:tab/>
        <w:t>Royal Oak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</w:t>
        <w:tab/>
        <w:t>RNJR C1700</w:t>
        <w:tab/>
        <w:t>Ryersob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 xml:space="preserve">BDS C133 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RIT C123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144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East TN 3/30/13</w:t>
        <w:tab/>
        <w:t>Ohio KPC</w:t>
      </w:r>
    </w:p>
    <w:p>
      <w:pPr>
        <w:pStyle w:val="Normal"/>
        <w:rPr/>
      </w:pPr>
      <w:r>
        <w:rPr>
          <w:b/>
        </w:rPr>
        <w:t>Class 1</w:t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212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RNJR C1734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C332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k Naturall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DS C115</w:t>
        <w:tab/>
        <w:t>Ritterspach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NJR C367</w:t>
        <w:tab/>
        <w:t>Ryerson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1244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DS B406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DS C115</w:t>
        <w:tab/>
        <w:t>Ritterspach</w:t>
      </w:r>
    </w:p>
    <w:p>
      <w:pPr>
        <w:pStyle w:val="Normal"/>
        <w:rPr/>
      </w:pPr>
      <w:r>
        <w:rPr>
          <w:b/>
        </w:rPr>
        <w:t>1B</w:t>
        <w:tab/>
        <w:t>RNJR C367</w:t>
        <w:tab/>
        <w:t>Ryers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A</w:t>
        <w:tab/>
        <w:t>RNJR C700</w:t>
        <w:tab/>
        <w:t>Ryers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1244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DS B406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C243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C18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DS C15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CR C126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CR C159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DS C13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CR C202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BCR C107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BCR C276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BCR C278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BCR C112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C1669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C280 Brit &amp; Ralph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xtra Dark Natura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C1610</w:t>
        <w:tab/>
        <w:t>Ry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C612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C612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CR C183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B274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DS B477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CR C184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CR C227</w:t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C1610</w:t>
        <w:tab/>
        <w:t>Ryerson</w:t>
      </w:r>
    </w:p>
    <w:p>
      <w:pPr>
        <w:pStyle w:val="Normal"/>
        <w:rPr/>
      </w:pPr>
      <w:r>
        <w:rPr>
          <w:b/>
        </w:rPr>
        <w:t>1</w:t>
        <w:tab/>
        <w:t>BRIT C209</w:t>
        <w:tab/>
        <w:t>Brit &amp; Ralph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ack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ght Black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</w:t>
        <w:tab/>
        <w:t>ALBEER C14</w:t>
        <w:tab/>
        <w:tab/>
        <w:t>Brysien Beer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Black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RIT C207</w:t>
        <w:tab/>
        <w:t>Brit &amp; Ralp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133</w:t>
        <w:tab/>
        <w:t>Brit &amp; Ralph</w:t>
        <w:tab/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/>
      </w:pPr>
      <w:r>
        <w:rPr>
          <w:b/>
        </w:rPr>
        <w:t>1A</w:t>
        <w:tab/>
        <w:t>BRIT C133</w:t>
        <w:tab/>
        <w:t>Brit &amp; Ralph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  <w:tab/>
      </w:r>
    </w:p>
    <w:p>
      <w:pPr>
        <w:pStyle w:val="Normal"/>
        <w:rPr/>
      </w:pPr>
      <w:r>
        <w:rPr>
          <w:b/>
        </w:rPr>
        <w:t>1A</w:t>
        <w:tab/>
        <w:t>BRIT C207</w:t>
        <w:tab/>
        <w:t>Brit &amp; Ralp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rk Black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636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DS C28</w:t>
        <w:tab/>
        <w:t>Ritterspac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13</w:t>
        <w:tab/>
        <w:t>Brit &amp; Ral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SC C5</w:t>
        <w:tab/>
        <w:t>Sperling-Jeffers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636</w:t>
        <w:tab/>
        <w:t>Ritterspach</w:t>
      </w:r>
    </w:p>
    <w:p>
      <w:pPr>
        <w:pStyle w:val="Normal"/>
        <w:rPr/>
      </w:pPr>
      <w:r>
        <w:rPr>
          <w:b/>
        </w:rPr>
        <w:t>1B</w:t>
        <w:tab/>
        <w:t>BDS C28</w:t>
        <w:tab/>
        <w:t>Ritterspach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</w:t>
        <w:tab/>
        <w:t>METC C53</w:t>
        <w:tab/>
        <w:t>Kelly Cheek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BRIT C13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MSSC C5</w:t>
        <w:tab/>
        <w:t>Sperling-Jeffers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C132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B1806</w:t>
        <w:tab/>
        <w:t>Ryerson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bony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ght Ebony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/>
      </w:pPr>
      <w:r>
        <w:rPr>
          <w:b/>
        </w:rPr>
        <w:t>2</w:t>
        <w:tab/>
        <w:t>BCR C135</w:t>
        <w:tab/>
        <w:t>Royal Oak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2</w:t>
        <w:tab/>
        <w:t>ALBEER C9</w:t>
        <w:tab/>
        <w:t>Brysien Beer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Ebony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GLO C8</w:t>
        <w:tab/>
        <w:t>Hope Glover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MGLO C8</w:t>
        <w:tab/>
        <w:t>Hope Glov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RIT C29</w:t>
        <w:tab/>
        <w:t>Brit &amp; Ralph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C45</w:t>
        <w:tab/>
        <w:t>Brit &amp; Ralp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SSC C2</w:t>
        <w:tab/>
        <w:t>Sperling-Jeff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k Ebony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NJR C747</w:t>
        <w:tab/>
        <w:t>Ry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 C214</w:t>
        <w:tab/>
        <w:t>Brit &amp; Ralp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426 Ritterspach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C747</w:t>
        <w:tab/>
        <w:t>Ryerson</w:t>
      </w:r>
    </w:p>
    <w:p>
      <w:pPr>
        <w:pStyle w:val="Normal"/>
        <w:rPr/>
      </w:pPr>
      <w:r>
        <w:rPr>
          <w:b/>
        </w:rPr>
        <w:t>2</w:t>
        <w:tab/>
        <w:t>JT4E C61</w:t>
        <w:tab/>
        <w:t>Jacqlin Diem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  <w:tab/>
      </w:r>
    </w:p>
    <w:p>
      <w:pPr>
        <w:pStyle w:val="Normal"/>
        <w:rPr/>
      </w:pPr>
      <w:r>
        <w:rPr>
          <w:b/>
        </w:rPr>
        <w:t>1A</w:t>
        <w:tab/>
        <w:t>BRIT C214</w:t>
        <w:tab/>
        <w:t>Brit &amp; Ralph</w:t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426 Ritterspach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RYX C8</w:t>
        <w:tab/>
        <w:t>Kelly Cheek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xtra Dark Ebony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326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490</w:t>
        <w:tab/>
        <w:t>Ritterspach</w:t>
        <w:tab/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C326</w:t>
        <w:tab/>
        <w:t>Ritterspach</w:t>
      </w:r>
    </w:p>
    <w:p>
      <w:pPr>
        <w:pStyle w:val="Normal"/>
        <w:rPr/>
      </w:pPr>
      <w:r>
        <w:rPr>
          <w:b/>
        </w:rPr>
        <w:t>1B</w:t>
        <w:tab/>
        <w:t>5R9 C490</w:t>
        <w:tab/>
        <w:t>Ritterspach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6:00Z</dcterms:created>
  <dc:creator>Becky West</dc:creator>
  <dc:description/>
  <dc:language>en-US</dc:language>
  <cp:lastModifiedBy>Kyle &amp; Nicole Lemler</cp:lastModifiedBy>
  <dcterms:modified xsi:type="dcterms:W3CDTF">2014-06-13T17:36:00Z</dcterms:modified>
  <cp:revision>2</cp:revision>
  <dc:subject/>
  <dc:title/>
</cp:coreProperties>
</file>